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дорожно – транспортных происшествий на территории муниципального округа «Ух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шесть месяцев 2024 года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«Ухт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регистрировано 55 дорожно – транспортных происшествий, в которых 1 человек погиб и 73 человека получили травмы различной степени тяжести.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ми видами дорожно – транспортных происшествий остаются столкновения транспортных средств, наезды на пешеходов, опрокидывания, наезды на препятствие, стоящие транспортные средства, велосипедистов и съезды с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олугода наиболее аварийные дни недели – вторник, суббота, наиболее аварийные часы суток – с 18 до 19 часов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  <w:lang w:val="ru-RU"/>
        </w:rPr>
        <w:t>За тот же период времени зарегистрировано 12 автоаварий, в которых 12 несовершеннолетних получили травмы различной степени тяжести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  <w:lang w:val="ru-RU"/>
        </w:rPr>
        <w:t>6 несовершеннолетних пешеходов и велосипедистов получили травмы различной степени тяжести, из них 4 девочки и 2 мальчика. Возраст пострадавших в ДТП несовершеннолетних от 09 до 14 лет, наиболее аварийный период времени с 17 до 18 часов, а день недели – четверг.</w:t>
      </w:r>
    </w:p>
    <w:p>
      <w:pPr>
        <w:pStyle w:val="Style18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ще 3 несовершеннолетних травмировались в дорожно – транспортных происшествиях, находясь в салоне автомашины или автобуса. Кроме того, 3 пострадавших в ДТП несовершеннолетних, являлись водителями мотосамоката, электросамоката и мотоцик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одители, каждый день, напоминайте детям правила дорожного движения, что дорогу необходимо переходить по пешеходному переходу, при этом убедившись в безопасности, на одежде и аксессуарах - иметь световозвращающие элементы, а в автомашине обязательно пристегиваться ремнями безопасности. Передвигаться на СИМ можно, по пешеходным и велопешеходным дорожкам, тротуарам, в пределах пешеходных зон, а также в местах, закрытых для движения транспорта: в парках, скверах, дворах и на специально отведенных для катания площадках, на электросамокате может находиться только 1 человек. Велосипедистам и лицам, использующим для передвижения средства индивидуальной мобильности, запрещается пересекать дорогу по пешеходным переходам. Для управления транспортными средствами, такими как мопед и скутер необходимо водительское удостоверение категории «М», для управления мотоциклом – категории «А», а для управления легковым автомобилем – категории «В»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спектор по пропаганде БД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савтоинспекции Отдела МВД России по г. Ух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. лейтенант полиции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 Фогель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TimesNewRoman">
    <w:name w:val="List Paragraph + Times New Roman"/>
    <w:basedOn w:val="Normal"/>
    <w:qFormat/>
    <w:pPr>
      <w:spacing w:lineRule="auto" w:line="240" w:before="0" w:after="0"/>
      <w:ind w:right="-7" w:firstLine="426"/>
      <w:contextualSpacing/>
      <w:jc w:val="both"/>
    </w:pPr>
    <w:rPr>
      <w:rFonts w:ascii="Times New Roman" w:hAnsi="Times New Roman" w:cs="Times New Roman"/>
      <w:sz w:val="26"/>
      <w:szCs w:val="2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7:00Z</dcterms:created>
  <dc:creator>0409</dc:creator>
  <dc:description/>
  <cp:keywords/>
  <dc:language>en-US</dc:language>
  <cp:lastModifiedBy>Mfogel2</cp:lastModifiedBy>
  <cp:lastPrinted>2023-04-02T15:39:00Z</cp:lastPrinted>
  <dcterms:modified xsi:type="dcterms:W3CDTF">2024-07-08T08:57:00Z</dcterms:modified>
  <cp:revision>2</cp:revision>
  <dc:subject/>
  <dc:title/>
</cp:coreProperties>
</file>