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дорожно – транспортных происшествий на территории муниципального округа «Ух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right="-7"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 десять месяцев 2024 года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«Ухта»</w:t>
      </w:r>
      <w:r>
        <w:rPr>
          <w:rFonts w:cs="Times New Roman" w:ascii="Times New Roman" w:hAnsi="Times New Roman"/>
          <w:bCs/>
          <w:sz w:val="26"/>
          <w:szCs w:val="26"/>
        </w:rPr>
        <w:t xml:space="preserve"> зарегистрировано 98 дорожно – транспортных происшествий, в которых 5 человек погибли и 130 человек получили травмы различной степени тяжести.</w:t>
      </w:r>
    </w:p>
    <w:p>
      <w:pPr>
        <w:pStyle w:val="Normal"/>
        <w:spacing w:lineRule="auto" w:line="240" w:before="0" w:after="0"/>
        <w:ind w:right="-7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сновными видами дорожно – транспортных происшествий остаются столкновения транспортных средств, наезды на пешеходов, препятствия, стоящие транспортные средства, велосипедистов, опрокидывания и съезды с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более аварийным днем недели стала пятница, а наиболее аварийный период времени с 18 до 19 часов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ru-RU"/>
        </w:rPr>
        <w:t>За тот же период времени зарегистрировано 20 автоаварий, в которых 20 несовершеннолетних получили травмы различной степени тяжести.</w:t>
      </w:r>
    </w:p>
    <w:p>
      <w:pPr>
        <w:pStyle w:val="Style18"/>
        <w:ind w:firstLine="720"/>
        <w:jc w:val="both"/>
        <w:rPr/>
      </w:pPr>
      <w:r>
        <w:rPr>
          <w:sz w:val="26"/>
          <w:szCs w:val="26"/>
          <w:lang w:val="ru-RU"/>
        </w:rPr>
        <w:t>10 несовершеннолетних пешеходов и велосипедистов получили травмы различной степени тяжести, из них 5 девочек и 5 мальчиков. Возраст пострадавших в ДТП несовершеннолетних от 09 до 14 лет, наиболее аварийный период времени с 17 до 19 часов, а день недели – понедельник.</w:t>
      </w:r>
    </w:p>
    <w:p>
      <w:pPr>
        <w:pStyle w:val="Style18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Еще 6 несовершеннолетних травмировались в дорожно – транспортных происшествиях, находясь в салоне автомашины или автобуса в качестве пассажиров. Кроме того, 4 пострадавших в ДТП несовершеннолетних, являлись водителями мотосамоката, электросамоката, мотоцикла и питбай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важаемые родители, каждый день, напоминайте детям правила дорожного движения, что дорогу необходимо переходить по пешеходному переходу, при этом убедившись в безопасности, на одежде и аксессуарах - иметь световозвращающие элементы, а в автомашине обязательно пристегиваться ремнями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right="-7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Инспектор по пропаганде БД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дела Госавтоинспекции ОМВД России по г. Ухт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. лейтенант полиции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В. Фогель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Msonormalcxspmiddl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onormalcxspmiddle"/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8">
    <w:name w:val="c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TimesNewRoman">
    <w:name w:val="List Paragraph + Times New Roman"/>
    <w:basedOn w:val="Normal"/>
    <w:qFormat/>
    <w:pPr>
      <w:spacing w:lineRule="auto" w:line="240" w:before="0" w:after="0"/>
      <w:ind w:right="-7" w:firstLine="426"/>
      <w:contextualSpacing/>
      <w:jc w:val="both"/>
    </w:pPr>
    <w:rPr>
      <w:rFonts w:ascii="Times New Roman" w:hAnsi="Times New Roman" w:cs="Times New Roman"/>
      <w:sz w:val="26"/>
      <w:szCs w:val="2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4:17:00Z</dcterms:created>
  <dc:creator>0409</dc:creator>
  <dc:description/>
  <cp:keywords/>
  <dc:language>en-US</dc:language>
  <cp:lastModifiedBy>Марина</cp:lastModifiedBy>
  <cp:lastPrinted>2023-04-02T15:39:00Z</cp:lastPrinted>
  <dcterms:modified xsi:type="dcterms:W3CDTF">2024-11-06T14:17:00Z</dcterms:modified>
  <cp:revision>3</cp:revision>
  <dc:subject/>
  <dc:title/>
</cp:coreProperties>
</file>