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за два месяца 2025 года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вые два месяца 2025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спублики Коми 24 человека получили травмы различной степени тяжести в 21 дорожно – транспортном происшестви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ибольшая тяжесть последствий в дорожно – транспортных происшествиях приходится на столкновения транспортных средств. Только в нашем муниципалитете каждое второе ДТП связано именно с этим видом ДТ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казанный период, согласно анализу аварийности наиболее аварийный день недели – пятница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За тот же период времени зарегистрировано 4 автоаварии с участием несовершеннолетних, где 5 детей получили травмы различной степени тяжести.</w:t>
      </w:r>
    </w:p>
    <w:p>
      <w:pPr>
        <w:pStyle w:val="Style1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 пятеро несовершеннолетних травмировались в дорожно – транспортных происшествиях, находясь в салоне автомашины. В одном из происшествий, 10-тилетняя девочка, находилась на переднем пассажирском сидении, была пристегнута ремнем безопасности, однако детское удерживающее устройство отсутствова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автоинспекция г. Ухты напоминает, что только неукоснительное соблюдение требований Правил дорожного движения – залог безопасности на дороге и в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ший инспектор по пропаганде БД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савтоинспекции Отдела 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4:00Z</dcterms:created>
  <dc:creator>0409</dc:creator>
  <dc:description/>
  <cp:keywords/>
  <dc:language>en-US</dc:language>
  <cp:lastModifiedBy>Mfogel2</cp:lastModifiedBy>
  <cp:lastPrinted>2023-04-02T15:39:00Z</cp:lastPrinted>
  <dcterms:modified xsi:type="dcterms:W3CDTF">2025-03-04T05:04:00Z</dcterms:modified>
  <cp:revision>2</cp:revision>
  <dc:subject/>
  <dc:title/>
</cp:coreProperties>
</file>