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за 2025 года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двенадцать месяцев 2024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спублики Коми зарегистрировано 115 дорожно – транспортных происшествий, в которых 9 человек погибли и 155 человек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видами дорожно – транспортных происшествий остаются столкновения транспортных средств, наезды на пешеходов препятствия, стоящие транспортные средства, велосипедистов, опрокидывания и съезды с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12 месяцев наиболее аварийный день недели – понедельник, а период времени – с 18 до 19 часов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За тот же период времени зарегистрировано 22 автоаварии с участием несовершеннолетних, где 22 ребенка получили травмы различной степени тяжести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12 несовершеннолетних пешеходов и велосипедистов получили травмы различной степени тяжести, из них 5 девочек и 7 мальчиков. Возраст пострадавших в ДТП несовершеннолетних от 09 до 16 лет, наиболее аварийный период времени с 18 до 19 часов, а день недели – понедельник.</w:t>
      </w:r>
    </w:p>
    <w:p>
      <w:pPr>
        <w:pStyle w:val="Style1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ще 6 несовершеннолетних травмировались в дорожно – транспортных происшествиях, находясь в салоне автомашины или автобуса в качестве пассажиров. Кроме того, 4 пострадавших в ДТП несовершеннолетних, являлись водителями мотосамоката, электросамоката, мотоцикла и питбай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участники дорожного движения, дорогу необходимо переходить по пешеходному переходу, при этом убедившись в безопасности, на одежде и аксессуарах иметь световозвращающие элементы, в автомашине обязательно пристегиваться ремнями безопасности, соблюдать требования скоростного режима и дорожных знаков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ший инспектор по пропаганде БД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савтоинспекции Отдела 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4:00Z</dcterms:created>
  <dc:creator>0409</dc:creator>
  <dc:description/>
  <cp:keywords/>
  <dc:language>en-US</dc:language>
  <cp:lastModifiedBy>Mfogel2</cp:lastModifiedBy>
  <cp:lastPrinted>2023-04-02T15:39:00Z</cp:lastPrinted>
  <dcterms:modified xsi:type="dcterms:W3CDTF">2025-01-10T13:04:00Z</dcterms:modified>
  <cp:revision>3</cp:revision>
  <dc:subject/>
  <dc:title/>
</cp:coreProperties>
</file>