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рожно – транспортных происшествий на территории муниципального округа «Ух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пять месяцев 2025 год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«Ух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регистрировано 40 дорожно – транспортных происшествий, в которых 1 человек погиб и 46 человек получили травмы различной степени тяже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1 автоаварии, связанной со столкновениями транспортных средств 27 человек получили травмы различной степени тяжести. Столкновения происходят вследствие несоблюдения водителями правил очередности проезда перекрестков, несоблюдении требований дорожных знаков и разметки, а также сигналов светофорных объектов. Еще в 11 дорожно – транспортных происшествиях травмированы 11 пешеходов. Кроме того, 3 ДТП связаны с наездами на препятствия, по 2 ДТП – с наездами на велосипедистов и стоящие транспортные средства и 1 ДТП – это съезд с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яти месяцев наиболее аварийные дни недели – пятница и суббота наиболее аварийные часы суток – с 07до 08 часов и с 16 до 17 часов.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  <w:lang w:val="ru-RU"/>
        </w:rPr>
        <w:t>За тот же период зарегистрировано 9 дорожно – транспортных происшествий с участием детей и подростков в возрасте до 18 лет, в которых 1 подросток погиб и 11 несовершеннолетних получили травмы различной степени тяжести.</w:t>
      </w:r>
    </w:p>
    <w:p>
      <w:pPr>
        <w:pStyle w:val="Style2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 несовершеннолетних травмировались в дорожно – транспортных происшествиях, находясь в салоне автомашины, в одном случае девочка 10 лет, находясь на переднем пассажирском сидении была пристегнута ремнем безопасности, однако детское удерживающее устройство в автомашине отсутствовало. 1 девушка получила травмы в ДТП при переходе дороги по нерегулируемому пешеходному переходу. Еще две девочки, в нарушение правил дорожного движения пересекали проезжую часть дороги по регулируемому пешеходному переходу не спешившись с велосипедов, в аварии получили различные травмы. 16 – летний водитель мотоцикла, не имея права управления транспортными средствами погиб на месте аварии после наезда на препятств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родители, каждый день, напоминайте детям правила дорожного движения, не оставляйте ключи от транспортных средств в свободном доступе и всегда будьте примером для своих детей 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. инспектор по пропаганде БД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дела Госавтоинспекции ОМВД России по г. Ух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Фогель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">
    <w:name w:val="List Paragraph + Times New Roman"/>
    <w:basedOn w:val="Normal"/>
    <w:qFormat/>
    <w:pPr>
      <w:spacing w:lineRule="auto" w:line="240" w:before="0" w:after="0"/>
      <w:ind w:right="-7" w:firstLine="426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8:25:00Z</dcterms:created>
  <dc:creator>0409</dc:creator>
  <dc:description/>
  <dc:language>en-US</dc:language>
  <cp:lastModifiedBy>Анна Тудвасева</cp:lastModifiedBy>
  <cp:lastPrinted>2023-04-02T15:39:00Z</cp:lastPrinted>
  <dcterms:modified xsi:type="dcterms:W3CDTF">2025-06-15T08:25:00Z</dcterms:modified>
  <cp:revision>2</cp:revision>
  <dc:subject/>
  <dc:title/>
</cp:coreProperties>
</file>